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50plu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 xml:space="preserve">dm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m Füßgar giescht a groußos Fäscht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ou wänn d’s no nid vrkraftat heäscht,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d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 du ghöuorscht bald zum alto-n-Iiso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eis kascht dr ouofach seälb bewiiso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luog in Spiegl, das tut weoh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ô siescht a Kugl – und nid viil meo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dm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32"/>
        </w:rPr>
        <w:t>du stellscht di vôr dr seälb scho domm,</w:t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b                       A7                            dm           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und seyscht as sey – dar Spiegl krom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Am Tag drnôch fôôcht ‚s Grübla a,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biescht jetz wirkli scho an alta Maa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m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ou siend di ganzo Jöhrli bleobo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Häscht a Huus bout – biescht nät ebo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Heäscht driißg </w:t>
      </w:r>
      <w:r>
        <w:rPr>
          <w:rFonts w:cs="Arial" w:ascii="Arial" w:hAnsi="Arial"/>
          <w:sz w:val="32"/>
          <w:u w:val="single"/>
        </w:rPr>
        <w:t>Jôhr</w:t>
      </w:r>
      <w:r>
        <w:rPr>
          <w:rFonts w:cs="Arial" w:ascii="Arial" w:hAnsi="Arial"/>
          <w:sz w:val="32"/>
        </w:rPr>
        <w:t xml:space="preserve"> für alli dänkt,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C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sauviil Zit a-n-andri Lüt vrschänkt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und vôr-om Spiegl fallt as dr zmôl in,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   </w:t>
      </w:r>
      <w:r>
        <w:rPr>
          <w:rFonts w:cs="Arial" w:ascii="Arial" w:hAnsi="Arial"/>
          <w:sz w:val="18"/>
        </w:rPr>
        <w:t xml:space="preserve">Break </w:t>
      </w:r>
      <w:r>
        <w:rPr>
          <w:rFonts w:cs="Arial" w:ascii="Arial" w:hAnsi="Arial"/>
          <w:sz w:val="32"/>
        </w:rPr>
        <w:t xml:space="preserve">             A7                               dm         dm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u biescht no nio – im Fitness gsi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F – C ....         B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0plus – all Täg a kleili gschiidr,</w:t>
        <w:br/>
      </w:r>
      <w:r>
        <w:rPr>
          <w:rFonts w:cs="Arial" w:ascii="Arial" w:hAnsi="Arial"/>
          <w:b/>
          <w:sz w:val="32"/>
          <w:lang w:val="en-GB"/>
        </w:rPr>
        <w:t>F – C ....   B                  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0 plus – läoba für-o Gnuss,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F – C ....          B            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0plus - und widr a Zigünar   </w:t>
      </w:r>
      <w:r>
        <w:rPr>
          <w:rFonts w:cs="Arial" w:ascii="Arial" w:hAnsi="Arial"/>
          <w:color w:val="FF0000"/>
          <w:sz w:val="32"/>
        </w:rPr>
        <w:t>Nur vor Solo:</w:t>
      </w:r>
      <w:r>
        <w:rPr>
          <w:rFonts w:cs="Arial" w:ascii="Arial" w:hAnsi="Arial"/>
          <w:b/>
          <w:sz w:val="32"/>
        </w:rPr>
        <w:t xml:space="preserve">  1 2 3 4 – 1  2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 – C ....     B                          A7                    A7           G C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50plus – und no lang nid Schluss!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Solo: / dm C / am am  / / dm C / am am    / dm C / am am  / G7 G7 / G7 G7 /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 Füßgi schwörscht dr bodo bald,</w:t>
        <w:br/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ab muôn, dô tschogg i duor-o Wal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mäih do Raso ab jetz vo Han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radli am Sonnta quäor durchs La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 xml:space="preserve">F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t fernsehora rännscht no walli uf-o Karro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kunnt jô eh gad all dar gliich blöuod Schmarro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gôôscht am Mänta gleich an Hond ga kouf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                  A7                        dm            d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und jedo Tag - a Stond ga loufo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zza übrlôôscht ab hüt do Jong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Witt dr d’ Figur nömma vrsou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m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u  Läobrkäs ischt ab hüt tabu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C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 xml:space="preserve">statt Bomfrit git as gad Salot drzuo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 im Bett machascht am Ôbo Yog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wierkscht zmôl erotisch uf schüoni Frou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m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wüorscht ab jetz viil Müosli eässo, ..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                                  A7                          dm    dm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stigscht dänn  wi Phönix --- us-or Äscho. </w:t>
      </w:r>
      <w:r>
        <w:rPr>
          <w:rFonts w:cs="Arial" w:ascii="Arial" w:hAnsi="Arial"/>
          <w:color w:val="FF0000"/>
          <w:sz w:val="32"/>
        </w:rPr>
        <w:t>4x Ref – 3. = Solo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4:00Z</dcterms:created>
  <dc:creator>Veronika</dc:creator>
  <dc:description/>
  <cp:keywords/>
  <dc:language>en-US</dc:language>
  <cp:lastModifiedBy>wolfgang</cp:lastModifiedBy>
  <cp:lastPrinted>2011-03-25T09:07:00Z</cp:lastPrinted>
  <dcterms:modified xsi:type="dcterms:W3CDTF">2011-03-25T08:07:00Z</dcterms:modified>
  <cp:revision>9</cp:revision>
  <dc:subject/>
  <dc:title>50plus</dc:title>
</cp:coreProperties>
</file>